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438"/>
        <w:gridCol w:w="4310"/>
        <w:gridCol w:w="72"/>
        <w:gridCol w:w="2534"/>
        <w:gridCol w:w="1560"/>
        <w:gridCol w:w="87"/>
        <w:gridCol w:w="922"/>
        <w:gridCol w:w="40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iedsrichter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ttbewerbsleiter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in: 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ein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ettbewerb: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rt: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um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eranstalter: 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urchführer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ielfeld: ( IER - R201-206 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n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gel</w:t>
            </w:r>
          </w:p>
        </w:tc>
      </w:tr>
      <w:tr>
        <w:trPr>
          <w:trHeight w:val="44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nstandung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Ausmaße, Begrenzungslinien, Daubenkreuze, Abspielste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2840798040"/>
            <w:bookmarkStart w:id="1" w:name="__Fieldmark__0_2840798040"/>
            <w:bookmarkEnd w:id="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2840798040"/>
            <w:bookmarkStart w:id="3" w:name="__Fieldmark__1_2840798040"/>
            <w:bookmarkEnd w:id="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Beschaffenheit der Eisfläche oder des Sommersportbode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2_2840798040"/>
            <w:bookmarkStart w:id="5" w:name="__Fieldmark__2_2840798040"/>
            <w:bookmarkEnd w:id="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3_2840798040"/>
            <w:bookmarkStart w:id="7" w:name="__Fieldmark__3_2840798040"/>
            <w:bookmarkEnd w:id="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ortgeräte: ( IER R301-313, R320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Stockkörper u. Stiele: Maße, Gewicht, Zulassung, Zust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4_2840798040"/>
            <w:bookmarkStart w:id="9" w:name="__Fieldmark__4_2840798040"/>
            <w:bookmarkEnd w:id="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" w:name="__Fieldmark__5_2840798040"/>
            <w:bookmarkStart w:id="11" w:name="__Fieldmark__5_2840798040"/>
            <w:bookmarkEnd w:id="1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DESV-Stocksiegel in Deutschl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2" w:name="__Fieldmark__6_2840798040"/>
            <w:bookmarkStart w:id="13" w:name="__Fieldmark__6_2840798040"/>
            <w:bookmarkEnd w:id="1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4" w:name="__Fieldmark__7_2840798040"/>
            <w:bookmarkStart w:id="15" w:name="__Fieldmark__7_2840798040"/>
            <w:bookmarkEnd w:id="1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Laufsohlen: (Anzahl, Zulassung, Zustand, Geometrie, Härtebereich,.</w:t>
              <w:br/>
              <w:t xml:space="preserve">       Gewicht)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6" w:name="__Fieldmark__8_2840798040"/>
            <w:bookmarkStart w:id="17" w:name="__Fieldmark__8_2840798040"/>
            <w:bookmarkEnd w:id="1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8" w:name="__Fieldmark__9_2840798040"/>
            <w:bookmarkStart w:id="19" w:name="__Fieldmark__9_2840798040"/>
            <w:bookmarkEnd w:id="1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auben und Plattenständer: Zulassung, Abmaß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10_2840798040"/>
            <w:bookmarkStart w:id="21" w:name="__Fieldmark__10_2840798040"/>
            <w:bookmarkEnd w:id="2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11_2840798040"/>
            <w:bookmarkStart w:id="23" w:name="__Fieldmark__11_2840798040"/>
            <w:bookmarkEnd w:id="2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nschaften: ( IER 401-407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</w:tr>
      <w:tr>
        <w:trPr>
          <w:trHeight w:val="28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Verspätet eingetroffen (Wertung gem. Regel 4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12_2840798040"/>
            <w:bookmarkStart w:id="25" w:name="__Fieldmark__12_2840798040"/>
            <w:bookmarkEnd w:id="2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6" w:name="__Fieldmark__13_2840798040"/>
            <w:bookmarkStart w:id="27" w:name="__Fieldmark__13_2840798040"/>
            <w:bookmarkEnd w:id="2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Ausgeschiedene (Regel 4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8" w:name="__Fieldmark__14_2840798040"/>
            <w:bookmarkStart w:id="29" w:name="__Fieldmark__14_2840798040"/>
            <w:bookmarkEnd w:id="2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0" w:name="__Fieldmark__15_2840798040"/>
            <w:bookmarkStart w:id="31" w:name="__Fieldmark__15_2840798040"/>
            <w:bookmarkEnd w:id="3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Nicht angetreten ( ISpo §104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2" w:name="__Fieldmark__16_2840798040"/>
            <w:bookmarkStart w:id="33" w:name="__Fieldmark__16_2840798040"/>
            <w:bookmarkEnd w:id="3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4" w:name="__Fieldmark__17_2840798040"/>
            <w:bookmarkStart w:id="35" w:name="__Fieldmark__17_2840798040"/>
            <w:bookmarkEnd w:id="3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Verletzungen (nähere Angaben unter "Sonstiges“ auf Rücksei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6" w:name="__Fieldmark__18_2840798040"/>
            <w:bookmarkStart w:id="37" w:name="__Fieldmark__18_2840798040"/>
            <w:bookmarkEnd w:id="3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8" w:name="__Fieldmark__19_2840798040"/>
            <w:bookmarkStart w:id="39" w:name="__Fieldmark__19_2840798040"/>
            <w:bookmarkEnd w:id="3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rzeitiger Abbruch: ( ISpO § 610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</w:tr>
      <w:tr>
        <w:trPr>
          <w:trHeight w:val="33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Vorzeitiger Abbruch oder Unterbrechung des Wettbewerb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0" w:name="__Fieldmark__20_2840798040"/>
            <w:bookmarkStart w:id="41" w:name="__Fieldmark__20_2840798040"/>
            <w:bookmarkEnd w:id="4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2" w:name="__Fieldmark__21_2840798040"/>
            <w:bookmarkStart w:id="43" w:name="__Fieldmark__21_2840798040"/>
            <w:bookmarkEnd w:id="4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halten der Wettbewerbsteilneh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</w:tr>
      <w:tr>
        <w:trPr>
          <w:trHeight w:val="193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Aufhalten eines laufenden Stockes durch Spieler oder Spielfüh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4" w:name="__Fieldmark__22_2840798040"/>
            <w:bookmarkStart w:id="45" w:name="__Fieldmark__22_2840798040"/>
            <w:bookmarkEnd w:id="4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6" w:name="__Fieldmark__23_2840798040"/>
            <w:bookmarkStart w:id="47" w:name="__Fieldmark__23_2840798040"/>
            <w:bookmarkEnd w:id="4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Störung einer laufenden Daube oder Veränderung einer solchen durch</w:t>
              <w:br/>
              <w:t xml:space="preserve">      Spieler oder Spielführ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8" w:name="__Fieldmark__24_2840798040"/>
            <w:bookmarkStart w:id="49" w:name="__Fieldmark__24_2840798040"/>
            <w:bookmarkEnd w:id="4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0" w:name="__Fieldmark__25_2840798040"/>
            <w:bookmarkStart w:id="51" w:name="__Fieldmark__25_2840798040"/>
            <w:bookmarkEnd w:id="5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Verzögerung, Behinderung, Störung des Wettbewerbsablauf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2" w:name="__Fieldmark__26_2840798040"/>
            <w:bookmarkStart w:id="53" w:name="__Fieldmark__26_2840798040"/>
            <w:bookmarkEnd w:id="5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4" w:name="__Fieldmark__27_2840798040"/>
            <w:bookmarkStart w:id="55" w:name="__Fieldmark__27_2840798040"/>
            <w:bookmarkEnd w:id="5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 Einheitliche Spielerbekleidung der Mannschaften (IER – R 3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6" w:name="__Fieldmark__28_2840798040"/>
            <w:bookmarkStart w:id="57" w:name="__Fieldmark__28_2840798040"/>
            <w:bookmarkEnd w:id="5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8" w:name="__Fieldmark__29_2840798040"/>
            <w:bookmarkStart w:id="59" w:name="__Fieldmark__29_2840798040"/>
            <w:bookmarkEnd w:id="5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afen: ( IER R801-805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in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a</w:t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     Strafpunkte, (R801) wegen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0" w:name="__Fieldmark__30_2840798040"/>
            <w:bookmarkStart w:id="61" w:name="__Fieldmark__30_2840798040"/>
            <w:bookmarkEnd w:id="6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2" w:name="__Fieldmark__31_2840798040"/>
            <w:bookmarkStart w:id="63" w:name="__Fieldmark__31_2840798040"/>
            <w:bookmarkEnd w:id="6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   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pielpunktabzug, (R802) w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4" w:name="__Fieldmark__32_2840798040"/>
            <w:bookmarkStart w:id="65" w:name="__Fieldmark__32_2840798040"/>
            <w:bookmarkEnd w:id="6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6" w:name="__Fieldmark__33_2840798040"/>
            <w:bookmarkStart w:id="67" w:name="__Fieldmark__33_2840798040"/>
            <w:bookmarkEnd w:id="6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   2 Spielpunkteabzug, (R803) wegen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8" w:name="__Fieldmark__34_2840798040"/>
            <w:bookmarkStart w:id="69" w:name="__Fieldmark__34_2840798040"/>
            <w:bookmarkEnd w:id="6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0" w:name="__Fieldmark__35_2840798040"/>
            <w:bookmarkStart w:id="71" w:name="__Fieldmark__35_2840798040"/>
            <w:bookmarkEnd w:id="7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      Matschstrafe, (R804) w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2" w:name="__Fieldmark__36_2840798040"/>
            <w:bookmarkStart w:id="73" w:name="__Fieldmark__36_2840798040"/>
            <w:bookmarkEnd w:id="7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4" w:name="__Fieldmark__37_2840798040"/>
            <w:bookmarkStart w:id="75" w:name="__Fieldmark__37_2840798040"/>
            <w:bookmarkEnd w:id="7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      Disqualifikation (R805) w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6" w:name="__Fieldmark__38_2840798040"/>
            <w:bookmarkStart w:id="77" w:name="__Fieldmark__38_2840798040"/>
            <w:bookmarkEnd w:id="7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8" w:name="__Fieldmark__39_2840798040"/>
            <w:bookmarkStart w:id="79" w:name="__Fieldmark__39_2840798040"/>
            <w:bookmarkEnd w:id="7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1560"/>
        <w:gridCol w:w="113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SpO - Allgemei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hne Beanstan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ng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7.1 Spielerpässe, § 121-122, Lichtbild, Unterschrift, Stemp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0" w:name="__Fieldmark__40_2840798040"/>
            <w:bookmarkStart w:id="81" w:name="__Fieldmark__40_2840798040"/>
            <w:bookmarkEnd w:id="8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2" w:name="__Fieldmark__41_2840798040"/>
            <w:bookmarkStart w:id="83" w:name="__Fieldmark__41_2840798040"/>
            <w:bookmarkEnd w:id="8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 Spielerpässe, § 124 vollzähl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4" w:name="__Fieldmark__42_2840798040"/>
            <w:bookmarkStart w:id="85" w:name="__Fieldmark__42_2840798040"/>
            <w:bookmarkEnd w:id="8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6" w:name="__Fieldmark__43_2840798040"/>
            <w:bookmarkStart w:id="87" w:name="__Fieldmark__43_2840798040"/>
            <w:bookmarkEnd w:id="8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 Startkarten § 301 (§133 beachte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8" w:name="__Fieldmark__44_2840798040"/>
            <w:bookmarkStart w:id="89" w:name="__Fieldmark__44_2840798040"/>
            <w:bookmarkEnd w:id="8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0" w:name="__Fieldmark__45_2840798040"/>
            <w:bookmarkStart w:id="91" w:name="__Fieldmark__45_2840798040"/>
            <w:bookmarkEnd w:id="9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 Gesundheitliche Betreuung, § 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2" w:name="__Fieldmark__46_2840798040"/>
            <w:bookmarkStart w:id="93" w:name="__Fieldmark__46_2840798040"/>
            <w:bookmarkEnd w:id="9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4" w:name="__Fieldmark__47_2840798040"/>
            <w:bookmarkStart w:id="95" w:name="__Fieldmark__47_2840798040"/>
            <w:bookmarkEnd w:id="9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 Ergebnislisten, § 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6" w:name="__Fieldmark__48_2840798040"/>
            <w:bookmarkStart w:id="97" w:name="__Fieldmark__48_2840798040"/>
            <w:bookmarkEnd w:id="9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98" w:name="__Fieldmark__49_2840798040"/>
            <w:bookmarkStart w:id="99" w:name="__Fieldmark__49_2840798040"/>
            <w:bookmarkEnd w:id="9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 Siegerehrung und Preise, § 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0" w:name="__Fieldmark__50_2840798040"/>
            <w:bookmarkStart w:id="101" w:name="__Fieldmark__50_2840798040"/>
            <w:bookmarkEnd w:id="101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51_2840798040"/>
            <w:bookmarkStart w:id="103" w:name="__Fieldmark__51_2840798040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Bemerkungen und Sonstige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996"/>
      </w:tblGrid>
      <w:tr>
        <w:trPr/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iedsrichterkosten:</w:t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 xml:space="preserve">Fahrtkosten Bahn / PKW    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km  x   0,30 € - Cent</w:t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934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fahrt von zu Hause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Uhr   -   Ankunft zu Hause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Uhr  </w:t>
            </w:r>
            <w:r>
              <w:rPr>
                <w:rFonts w:eastAsia="Bookshelf Symbol 5;Symbol" w:cs="Bookshelf Symbol 5;Symbol" w:ascii="Bookshelf Symbol 5;Symbol" w:hAnsi="Bookshelf Symbol 5;Symbol"/>
              </w:rPr>
              <w:t>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tunden</w:t>
            </w:r>
          </w:p>
        </w:tc>
      </w:tr>
      <w:tr>
        <w:trPr>
          <w:trHeight w:val="423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sspes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tunden   6 – 8 Std   6,50 €   </w:t>
            </w:r>
            <w:r>
              <w:rPr>
                <w:rFonts w:cs="Arial" w:ascii="Arial" w:hAnsi="Arial"/>
                <w:b/>
              </w:rPr>
              <w:t xml:space="preserve">/  </w:t>
            </w:r>
            <w:r>
              <w:rPr>
                <w:rFonts w:cs="Arial" w:ascii="Arial" w:hAnsi="Arial"/>
              </w:rPr>
              <w:t xml:space="preserve"> 8 – 12 Std  11,00 € 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</w:rPr>
              <w:t xml:space="preserve"> über 12 Std  21,50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nachtung   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708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kostenpauschale    € 1,-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üstungszuschuss     € 15,50 bzw. € 21,00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93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umme </w:t>
            </w:r>
            <w:r>
              <w:rPr>
                <w:rFonts w:cs="Arial" w:ascii="Arial" w:hAnsi="Arial"/>
                <w:sz w:val="28"/>
              </w:rPr>
              <w:t>€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99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2"/>
            <w:tcBorders>
              <w:top w:val="single" w:sz="4" w:space="0" w:color="AEAAA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Unterschrift: Schiedsrichter</w:t>
            </w:r>
          </w:p>
        </w:tc>
      </w:tr>
      <w:tr>
        <w:trPr>
          <w:cantSplit w:val="true"/>
        </w:trPr>
        <w:tc>
          <w:tcPr>
            <w:tcW w:w="9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Der Spielbericht ist umgehend an den LSRO abzusenden bitte </w:t>
            </w:r>
            <w:r>
              <w:rPr>
                <w:rFonts w:cs="Arial" w:ascii="Arial" w:hAnsi="Arial"/>
                <w:b/>
                <w:i/>
                <w:sz w:val="28"/>
              </w:rPr>
              <w:t>zusammen mit einer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</w:rPr>
              <w:t>Ergebnisliste.</w:t>
            </w:r>
          </w:p>
        </w:tc>
      </w:tr>
      <w:tr>
        <w:trPr>
          <w:cantSplit w:val="true"/>
        </w:trPr>
        <w:tc>
          <w:tcPr>
            <w:tcW w:w="99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8995</wp:posOffset>
                </wp:positionH>
                <wp:positionV relativeFrom="paragraph">
                  <wp:posOffset>734695</wp:posOffset>
                </wp:positionV>
                <wp:extent cx="182880" cy="0"/>
                <wp:effectExtent l="0" t="5080" r="0" b="5080"/>
                <wp:wrapNone/>
                <wp:docPr id="1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57.85pt" to="-52.5pt,57.85pt" ID="Line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993" w:footer="596" w:bottom="6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5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2"/>
      <w:gridCol w:w="5002"/>
    </w:tblGrid>
    <w:tr>
      <w:trPr/>
      <w:tc>
        <w:tcPr>
          <w:tcW w:w="500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LSRO Thorsten Strejc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Heinrich-Fries-Str. 139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u w:val="single"/>
            </w:rPr>
          </w:pPr>
          <w:r>
            <w:rPr>
              <w:rFonts w:cs="Arial" w:ascii="Arial" w:hAnsi="Arial"/>
              <w:sz w:val="28"/>
            </w:rPr>
            <w:t>74229 Oedheim</w:t>
          </w:r>
        </w:p>
      </w:tc>
      <w:tc>
        <w:tcPr>
          <w:tcW w:w="5002" w:type="dxa"/>
          <w:tcBorders>
            <w:top w:val="single" w:sz="4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24"/>
              <w:szCs w:val="16"/>
            </w:rPr>
            <w:t>schiedsrichter.obmann.ebw@gmx.n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rPr/>
    </w:pPr>
    <w:r>
      <w:rPr/>
      <w:t>Stand: 01.10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1162050"/>
          <wp:effectExtent l="0" t="0" r="0" b="0"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8995</wp:posOffset>
              </wp:positionH>
              <wp:positionV relativeFrom="paragraph">
                <wp:posOffset>69215</wp:posOffset>
              </wp:positionV>
              <wp:extent cx="3400425" cy="1116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1116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Spielbericht für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chiedsricht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highlight w:val="yellow"/>
                            </w:rPr>
                            <w:t>gem. ISpO § 809 und 11. Auflage der IER, gültig ab 1.</w:t>
                          </w:r>
                          <w:r>
                            <w:rPr>
                              <w:highlight w:val="yellow"/>
                            </w:rPr>
                            <w:t xml:space="preserve"> Okt.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87.9pt;mso-wrap-distance-left:9.05pt;mso-wrap-distance-right:9.05pt;mso-wrap-distance-top:0pt;mso-wrap-distance-bottom:0pt;margin-top:5.45pt;mso-position-vertical-relative:text;margin-left:26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 xml:space="preserve">Spielbericht für 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chiedsrichte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highlight w:val="yellow"/>
                      </w:rPr>
                      <w:t>gem. ISpO § 809 und 11. Auflage der IER, gültig ab 1.</w:t>
                    </w:r>
                    <w:r>
                      <w:rPr>
                        <w:highlight w:val="yellow"/>
                      </w:rPr>
                      <w:t xml:space="preserve"> Okt.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7:00Z</dcterms:created>
  <dc:creator>Ulrich Clemenz</dc:creator>
  <dc:description/>
  <cp:keywords/>
  <dc:language>en-US</dc:language>
  <cp:lastModifiedBy>Home</cp:lastModifiedBy>
  <cp:lastPrinted>2012-07-08T16:34:00Z</cp:lastPrinted>
  <dcterms:modified xsi:type="dcterms:W3CDTF">2022-12-05T10:17:00Z</dcterms:modified>
  <cp:revision>2</cp:revision>
  <dc:subject/>
  <dc:title>Schiedsrichter</dc:title>
</cp:coreProperties>
</file>